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Хасанова Р. З. – воспитатель, </w:t>
      </w:r>
    </w:p>
    <w:p>
      <w:pPr>
        <w:pStyle w:val="Style16"/>
        <w:spacing w:before="30" w:after="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«Детский сад №32» г. Лениногорска</w:t>
      </w:r>
    </w:p>
    <w:p>
      <w:pPr>
        <w:pStyle w:val="Style16"/>
        <w:spacing w:before="30" w:after="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Лесные нарушители»</w:t>
      </w:r>
    </w:p>
    <w:p>
      <w:pPr>
        <w:pStyle w:val="Normal"/>
        <w:spacing w:before="30" w:after="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168275</wp:posOffset>
            </wp:positionV>
            <wp:extent cx="2148205" cy="1369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хали медведи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велосипеде,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хали, болтали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го не замечали,</w:t>
      </w:r>
      <w:r>
        <w:rPr>
          <w:lang w:val="en-US" w:eastAsia="en-US"/>
        </w:rPr>
        <w:t xml:space="preserve"> 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за ними мчался кот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рость превышая,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ки нарушая.                                           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ушители лесные</w:t>
      </w:r>
    </w:p>
    <w:p>
      <w:pPr>
        <w:pStyle w:val="Normal"/>
        <w:spacing w:before="30" w:after="3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6220</wp:posOffset>
            </wp:positionH>
            <wp:positionV relativeFrom="paragraph">
              <wp:posOffset>90805</wp:posOffset>
            </wp:positionV>
            <wp:extent cx="1489710" cy="1790700"/>
            <wp:effectExtent l="0" t="0" r="0" b="0"/>
            <wp:wrapTight wrapText="bothSides">
              <wp:wrapPolygon edited="0">
                <wp:start x="-260" y="0"/>
                <wp:lineTo x="-260" y="21341"/>
                <wp:lineTo x="21511" y="21341"/>
                <wp:lineTo x="21511" y="0"/>
                <wp:lineTo x="-260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ные да озорные</w:t>
      </w:r>
    </w:p>
    <w:p>
      <w:pPr>
        <w:pStyle w:val="Normal"/>
        <w:spacing w:before="30" w:after="3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125730</wp:posOffset>
            </wp:positionV>
            <wp:extent cx="1410970" cy="16033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00" t="13536" r="7278" b="1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заметили,  как вдруг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вился – барсук, 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барсук то не просто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юидовец лесной: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ет правила отлично, 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вести себя прилично.</w:t>
      </w:r>
    </w:p>
    <w:p>
      <w:pPr>
        <w:pStyle w:val="Normal"/>
        <w:spacing w:before="30" w:after="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323850</wp:posOffset>
            </wp:positionV>
            <wp:extent cx="1532255" cy="182435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33" t="12899" r="9135" b="1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</wp:posOffset>
            </wp:positionH>
            <wp:positionV relativeFrom="paragraph">
              <wp:posOffset>433705</wp:posOffset>
            </wp:positionV>
            <wp:extent cx="1316355" cy="1714500"/>
            <wp:effectExtent l="0" t="0" r="0" b="0"/>
            <wp:wrapTight wrapText="bothSides">
              <wp:wrapPolygon edited="0">
                <wp:start x="-27" y="0"/>
                <wp:lineTo x="-27" y="21357"/>
                <wp:lineTo x="-1730" y="21357"/>
                <wp:lineTo x="-1730" y="0"/>
                <wp:lineTo x="-27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514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тойте! – крикнул он друзьям –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ше ехать надо вам!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рость соблюдайте,</w:t>
      </w:r>
      <w:r>
        <w:rPr/>
        <w:t xml:space="preserve"> 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шеходов пропускайте!»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яли  тогда зверята: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страя езда – всему беда.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8415" distL="132715" distR="130810" simplePos="0" locked="0" layoutInCell="0" allowOverlap="1" relativeHeight="6">
            <wp:simplePos x="0" y="0"/>
            <wp:positionH relativeFrom="margin">
              <wp:posOffset>-1786255</wp:posOffset>
            </wp:positionH>
            <wp:positionV relativeFrom="page">
              <wp:posOffset>133985</wp:posOffset>
            </wp:positionV>
            <wp:extent cx="1786255" cy="222504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ь безопасности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всем!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неприятности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2065" distB="19685" distL="0" distR="12319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66700</wp:posOffset>
            </wp:positionV>
            <wp:extent cx="2401570" cy="162179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Хочется всем!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у в машину лишь тогда, 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мень безопасности есть у тебя!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ресло просто чудо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ехать в нем и спать,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адёжно и удобно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 жизнь для нас!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24130" distB="33655" distL="114935" distR="130810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119380</wp:posOffset>
            </wp:positionV>
            <wp:extent cx="5428615" cy="18884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4:00Z</dcterms:created>
  <dc:creator>Резеда</dc:creator>
  <dc:description/>
  <dc:language>en-US</dc:language>
  <cp:lastModifiedBy>Asus 18-10-2014</cp:lastModifiedBy>
  <dcterms:modified xsi:type="dcterms:W3CDTF">2015-09-07T05:14:00Z</dcterms:modified>
  <cp:revision>2</cp:revision>
  <dc:subject/>
  <dc:title/>
</cp:coreProperties>
</file>